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1 -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1.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 Release 1.1 adds several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NDEX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indices to tables greatly enhances performa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SELECT which extracts 5 records from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takes 10.6 seconds without an index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statement takes only 0.6 seconds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dices may be created at any tim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reate indices immediately after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base tables, otherwise CREATE INDEX has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ite all data which is alread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ntax for creating an index is: "CRE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dexName&gt; ON &lt;TableName&gt; (&lt;column name&gt;, &lt;column 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ntax for dropping an index is: "DR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dexName&gt; ON &lt;Tab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GENERAL PERFORMANC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without using indices, Orion SQL For Windo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has significant performance improvements o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(minimum 3 to 6 fold) as evidenced by the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  These queries are available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lease:           |    1.0    |    1.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+-----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QUERY15.SQL        |  6.0 sec. |  1.4 se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+-----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QUERY16.SQL        |  5.1 sec. |  1.9 se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386 33MHz, 17 msec IDE disk, HYPERDISK disk cach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OTH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s the transaction journal grows in size it may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pointed: all committed transa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 to any media you choose leaving a n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journal (only available o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new data type: "VARCHAR &lt;data type&gt;"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AB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Registration Reminder is removed from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packing and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For Windows is provided as a singl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NSQL11.ZIP).  The contents of WINSQL11.ZIP ar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d PACKING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operation of SQL For Windows requires that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 manager (such as MicroSoft's SMARTDRV.SYS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performance use a disk cache manager whi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 disk writes, such as Norton Disk Cache (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Utilities) or Hyperdisk Disk Accelerator (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rom HyperWare*).  We at Stellar Indus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Hyperdisk Disk Accelerator with which we obser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o six fold performance enhancement verses SMARTDRV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disk is available on many BBS's as HYDK421.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se disk cache manag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reviewed.  Utilizing SMARTDRV.SY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Disk, the above timings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lease:           |    1.0    |    1.1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+-----------+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ERY15.SQL        | 20.0 sec. |  4.7 sec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+-----------+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ERY16.SQL        | 22.0 sec. |  8.4 sec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ce of a good disk cache manager and thought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 including the use of indices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) cannot be over 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operly install SQL For Windows on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yperWare, RR#1 Box 91, Pall Mall, TN 38577; voice: (6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4-6868; BBS: 8N1 (HST, V.32, V.22bis): (615) 864-68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ve DBA.EXE, DBA.HLP, QE.EXE and QE.HLP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you keep windows programs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:\windows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ake two new directories.  One will be for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dministrator's files (we recommend nam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'), the other will be for your queries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e recommend naming it 'data').  You can use the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kdir' comma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npack EXAMPLES.ZIP (contained within WINSQL11.ZI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both sample queries and an impor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some sample data into the database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these files in your 'data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Use your favorite editor (NOTEPAD.EXE will suffice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windows initialization file WIN.INI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usually be found in the 'c:\windows'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OrionDba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tart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Path=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FilePath=c:\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DatabaseDump=c:\temp\orion.d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OrionQ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knowledg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tart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FilePath=c:\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New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=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Password=OR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OnClos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BA.EXE and QE.EXE automatically add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f they do not already exist, be sure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uplicate entries.  If you edit WIN.INI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DBA.EXE or QE.EXE you don't have to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ntri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rionDba] 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Start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to automatically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base as soon as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Path        Set to the path you want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o reside in.  Mak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this directory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ion Database Administrator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for import and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s.  We recommend nam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DatabaseDump       Set to the full fil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you want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to use for the 'dum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            Set to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rionQe]  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Orion Que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an informational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time a query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Start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start the O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Administrator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for file operations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New  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create a new 'pad'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Editor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            Set to 'SYSTEM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Password        Set to 'ORION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OnClos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the user fo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closing a pad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not yet saved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 For Windows also relies upon the internation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settings.  The Windows defaults are fine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leave them alone.  If you've changed them,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, time stamps are saved in binary and not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ternational format until used for output. 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, we recommend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t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at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im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159=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359=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date and time settings are most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via Microsoft's Windows Control Panel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nternational" icon then click on either "date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Use Microsoft's Program Manager to create a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'Program Group'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Orion', group file: 'OR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Use Microsoft's Program Manager to create two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Dba', command line: 'DBA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Enter description: 'Qe', command line: 'QE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Start the Orion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Database Administrator's window appears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oolbox' from its menu.  Select the 'Install'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install the databas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by the 'DatabasePath' setting describ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You may now exit ('Exit' is in the 'File' menu)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dministrator.  SQL For Windows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run our examples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operation of SQL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art the Orion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Database Administrator's window appears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ontrol' from its menu.  Select the 'Start'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art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art the Orion Query Editor by clicking on the 'Qe'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crosoft Program Manager.  When the Orion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's window appears select 'File' from its menu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'Open' entry and open the file CREATE.SQ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files contained in EXAMPLES.ZIP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text appears in a pad select the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', 'Execute' (or hit control/x).  This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e tables of the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ow go to the Orion Database Administrator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mmands 'File', 'Import'.  S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DAT.  This is one of the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ZIP.  The 'Import' loads the data in EXAMPLE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ables you created with CREATE.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can now execute any of the sample queri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AMPLES.ZIP.  Go to the Orion Query Editor, op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for example QUERY01.SQL) and execute it.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select statements will cause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Editor to open a new pad and place the data as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new pad.  You may then edit the data and/or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 file using the 'File', 'Save As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remove the sample data from the database just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L 'drop table' statements in the DROP.SQ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are now ready to write your own SQL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